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倾世皇妃小说简介 </w:t>
      </w:r>
      <w:r>
        <w:rPr>
          <w:sz w:val="48"/>
          <w:szCs w:val="48"/>
        </w:rPr>
        <w:t xml:space="preserve">- </w:t>
      </w:r>
      <w:r>
        <w:rPr>
          <w:sz w:val="48"/>
          <w:szCs w:val="48"/>
        </w:rPr>
        <w:t>宸国倾城皇家秘密与爱情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宸国倾城：皇家秘密与爱情纠葛</w:t>
      </w:r>
      <w:r>
        <w:rPr>
          <w:sz w:val="32"/>
          <w:szCs w:val="32"/>
        </w:rPr>
        <w:t>&lt;/p&gt;&lt;p&gt;&lt;img src="/static-img/o8UMqWOnE41Va0sjrjX4nQeDe1MuBtGVglE2CEIY7hD4hdnhdp8W8el5HOoVxA4C.png"&gt;&lt;/p&gt;&lt;p&gt;</w:t>
      </w:r>
      <w:r>
        <w:rPr>
          <w:sz w:val="32"/>
          <w:szCs w:val="32"/>
        </w:rPr>
        <w:t>在古代的朝廷里，皇妃不仅是帝王心目中的贵族，也是权力的象征。《倾世皇妃》这部小说，以其独特的宫廷背景和深刻的人物塑造，迅速吸引了众多读者的喜爱。它讲述了一个名为林雨桐的小女孩，因为一场意外被卷入到了宸国宫廷之中，逐渐成为了一位倾城美人的故事。</w:t>
      </w:r>
      <w:r>
        <w:rPr>
          <w:sz w:val="32"/>
          <w:szCs w:val="32"/>
        </w:rPr>
        <w:t>&lt;/p&gt;&lt;p&gt;</w:t>
      </w:r>
      <w:r>
        <w:rPr>
          <w:sz w:val="32"/>
          <w:szCs w:val="32"/>
        </w:rPr>
        <w:t>在真实历史中，我们也可以找到许多关于皇妃的地道案例。比如唐朝时期的杨玉环，她因貌美而得以登上龙椅旁，但她的生活并不平静。在小说中，这种宫廷斗争和个人命运之间的纠葛也是一个核心主题。</w:t>
      </w:r>
      <w:r>
        <w:rPr>
          <w:sz w:val="32"/>
          <w:szCs w:val="32"/>
        </w:rPr>
        <w:t>&lt;/p&gt;&lt;p&gt;&lt;img src="/static-img/FlNtwJTZwQXj0iDqs5OEEweDe1MuBtGVglE2CEIY7hCOHBHOs2NRr3wQULCxpFXADDQudGjoLHc9DoMpU_XLmtIUGTFum8ywBiaoVQyGSej_lHnYhl-KcgUTpIej2QekC76y94BgmNCoSepRf8k03215a3Ycm0w7TstkyMql7fI.png"&gt;&lt;/p&gt;&lt;p&gt;</w:t>
      </w:r>
      <w:r>
        <w:rPr>
          <w:sz w:val="32"/>
          <w:szCs w:val="32"/>
        </w:rPr>
        <w:t>《倾世皇妃》通过对主角林雨桐的一系列经历展现了她如何利用自己的智慧和勇气来应对各种挑战。她从一个普通人变成了宸国最有影响力的人物之一。这正如历史上的很多女性一样，他们凭借自己的才华和机智，在男性占据主导地位的时代站稳脚跟。</w:t>
      </w:r>
      <w:r>
        <w:rPr>
          <w:sz w:val="32"/>
          <w:szCs w:val="32"/>
        </w:rPr>
        <w:t>&lt;/p&gt;&lt;p&gt;</w:t>
      </w:r>
      <w:r>
        <w:rPr>
          <w:sz w:val="32"/>
          <w:szCs w:val="32"/>
        </w:rPr>
        <w:t>除了政治斗争，《倾世皇妃》还探讨了爱情这个话题。林雨桐身处险境之中，却依然坚持着自己内心深处的情感。在这样的环境下，真挚的情感显得格外珍贵。这也是很多读者所期待看到的一个方面——即使是在权谋重重的宫廷之中，也能找到纯真的爱情。</w:t>
      </w:r>
      <w:r>
        <w:rPr>
          <w:sz w:val="32"/>
          <w:szCs w:val="32"/>
        </w:rPr>
        <w:t>&lt;/p&gt;&lt;p&gt;&lt;img src="/static-img/7-maG8j2ah0qyfAPEt1XJAeDe1MuBtGVglE2CEIY7hCOHBHOs2NRr3wQULCxpFXADDQudGjoLHc9DoMpU_XLmtIUGTFum8ywBiaoVQyGSej_lHnYhl-KcgUTpIej2QekC76y94BgmNCoSepRf8k03215a3Ycm0w7TstkyMql7fI.jpg"&gt;&lt;/p&gt;&lt;p&gt;</w:t>
      </w:r>
      <w:r>
        <w:rPr>
          <w:sz w:val="32"/>
          <w:szCs w:val="32"/>
        </w:rPr>
        <w:t>总结来说，《倾世皇妃》的故事既带给我们深刻的人生启示，又让我们能够窥见那个神秘又复杂的古代宫廷世界。而对于那些喜欢穿越剧或者想了解更多关于古代女子命运的小说迷来说，它无疑是一个不可错过的选择。此书不仅是一本简单的小说，更是一段时间旅行，一次回顾过去，同时也是一种现代精神与古典文化相互融合的心灵体验。</w:t>
      </w:r>
      <w:r>
        <w:rPr>
          <w:sz w:val="32"/>
          <w:szCs w:val="32"/>
        </w:rPr>
        <w:t>&lt;/p&gt;&lt;p&gt;&lt;a href = "/doc/599238-</w:t>
      </w:r>
      <w:r>
        <w:rPr>
          <w:sz w:val="32"/>
          <w:szCs w:val="32"/>
        </w:rPr>
        <w:t xml:space="preserve">倾世皇妃小说简介 </w:t>
      </w:r>
      <w:r>
        <w:rPr>
          <w:sz w:val="32"/>
          <w:szCs w:val="32"/>
        </w:rPr>
        <w:t xml:space="preserve">- </w:t>
      </w:r>
      <w:r>
        <w:rPr>
          <w:sz w:val="32"/>
          <w:szCs w:val="32"/>
        </w:rPr>
        <w:t>宸国倾城皇家秘密与爱情纠葛</w:t>
      </w:r>
      <w:r>
        <w:rPr>
          <w:sz w:val="32"/>
          <w:szCs w:val="32"/>
        </w:rPr>
        <w:t>.doc" rel="alternate" download="599238-</w:t>
      </w:r>
      <w:r>
        <w:rPr>
          <w:sz w:val="32"/>
          <w:szCs w:val="32"/>
        </w:rPr>
        <w:t xml:space="preserve">倾世皇妃小说简介 </w:t>
      </w:r>
      <w:r>
        <w:rPr>
          <w:sz w:val="32"/>
          <w:szCs w:val="32"/>
        </w:rPr>
        <w:t xml:space="preserve">- </w:t>
      </w:r>
      <w:r>
        <w:rPr>
          <w:sz w:val="32"/>
          <w:szCs w:val="32"/>
        </w:rPr>
        <w:t>宸国倾城皇家秘密与爱情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